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 управления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ДОУ "Детский сад № 342 комбинированного вида" Приволжского района г. Казани строится на основе сочетания принцип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оначалия и коллегиа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личным исполнительным органом МАДОУ "Детский сад № 342"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осуществляет текущее руководство деятельностью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 согласованию с Управлением образования Исполнительного комитета г. Казани программу развития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штатное расписание, графики работы, расписание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на работу работников, заключает и расторгает с ними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учебную нагрузку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приказы, обязательные для всех работников Учреждения и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локальные акты МАДОУ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4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обучающихся в образовательную орган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 выполнение договора о закреплении за образовательной организацией имущества на праве оперативн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легиальными органами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№ 342 я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 собрание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ДОУ № 342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ДОУ № 342 "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ельны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ДОУ № 342  - постоянно действующий коллегиальный орган, объединяющий всех работников образовательной организации, включая совмест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и принимает проект устава в новой редакции, проект внесения изменений и дополнений в устав 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МАДОУ № 3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оянно действующий коллегиальный орган, объединяющий всех педагогических работников МАДОУ № 342, в т.ч. педагогов, работающих по совместительств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образовательные программы МАДОУ № 34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грамму развития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осуществляет выбор образовательных программ, учебных пособий, допущенных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абочие программы педагогов МАДОУ № 3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ает и принимает решения по вопросам, касающимся работы в инновационном режим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деятельности общественных объединений родителей (законных представителей) детей дошкольного возраста, осуществляемой в МАДОУ № 342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образовательной организацией, а также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ательны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ДОУ № 342 рассматр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Учредителя или руководителя Учреждения о внесении изменений в Устав МАДОУ № 34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Учредителя или руководителя Учреждения о реорганизации образовательной организации или о его ликвид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Учредителя или руководителя Учреждения об изъятии имущества, закрепленного за образовательной организацией на праве оперативного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лана финансово-хозяйственной деятельности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ию руководителя Учреждения проекты отчетов о деятельности образовательной организации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руководителя Учреждения о совершении сделок по распоряжению имуществом, которым образовательная организация в соответствии с законодательством не вправе распоряжаться самостоя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руководителя Учреждения о выборе кредитных организаций, в которых образовательная организация может открыть банковские сче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96850</wp:posOffset>
                </wp:positionV>
                <wp:extent cx="34632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– Никитина 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7.3pt;mso-wrap-distance-left:9.05pt;mso-wrap-distance-right:9.05pt;mso-wrap-distance-top:0pt;mso-wrap-distance-bottom:0pt;margin-top:15.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– Никитина 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180975</wp:posOffset>
                </wp:positionV>
                <wp:extent cx="710565" cy="19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180975</wp:posOffset>
                </wp:positionV>
                <wp:extent cx="1249680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219075</wp:posOffset>
                </wp:positionV>
                <wp:extent cx="635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011555</wp:posOffset>
                </wp:positionV>
                <wp:extent cx="378460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1011555</wp:posOffset>
                </wp:positionV>
                <wp:extent cx="497840" cy="208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907415</wp:posOffset>
                </wp:positionV>
                <wp:extent cx="609600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18760</wp:posOffset>
                </wp:positionH>
                <wp:positionV relativeFrom="paragraph">
                  <wp:posOffset>1011555</wp:posOffset>
                </wp:positionV>
                <wp:extent cx="502920" cy="20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1806575</wp:posOffset>
                </wp:positionV>
                <wp:extent cx="495300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806575</wp:posOffset>
                </wp:positionV>
                <wp:extent cx="563880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1806575</wp:posOffset>
                </wp:positionV>
                <wp:extent cx="525780" cy="289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1806575</wp:posOffset>
                </wp:positionV>
                <wp:extent cx="441960" cy="289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570230</wp:posOffset>
                </wp:positionV>
                <wp:extent cx="2007870" cy="450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зав. по АХЧ – Хайрутдинова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5.5pt;mso-wrap-distance-left:9.05pt;mso-wrap-distance-right:9.05pt;mso-wrap-distance-top:0pt;mso-wrap-distance-bottom:0pt;margin-top:44.9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зав. по АХЧ – Хайрутдинова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469265</wp:posOffset>
                </wp:positionV>
                <wp:extent cx="2076450" cy="551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воспитатель – Кузнецова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45pt;mso-wrap-distance-left:9.05pt;mso-wrap-distance-right:9.05pt;mso-wrap-distance-top:0pt;mso-wrap-distance-bottom:0pt;margin-top:36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.воспитатель – Кузнецова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64490</wp:posOffset>
                </wp:positionV>
                <wp:extent cx="2000250" cy="552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медсестра – Сафиуллина Э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3.5pt;mso-wrap-distance-left:9.05pt;mso-wrap-distance-right:9.05pt;mso-wrap-distance-top:0pt;mso-wrap-distance-bottom:0pt;margin-top:28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.медсестра – Сафиуллина Э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210310</wp:posOffset>
                </wp:positionV>
                <wp:extent cx="3463290" cy="605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специалисты (музыкальные руководители, педагог-психолог, учителя-логопеды и др.- см. вкладку «Педагогический коллектив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7.7pt;mso-wrap-distance-left:9.05pt;mso-wrap-distance-right:9.05pt;mso-wrap-distance-top:0pt;mso-wrap-distance-bottom:0pt;margin-top:95.3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-специалисты (музыкальные руководители, педагог-психолог, учителя-логопеды и др.- см. вкладку «Педагогический коллектив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210310</wp:posOffset>
                </wp:positionV>
                <wp:extent cx="3630930" cy="605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(см. вкладку «Педагогический коллекти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47.7pt;mso-wrap-distance-left:9.05pt;mso-wrap-distance-right:9.05pt;mso-wrap-distance-top:0pt;mso-wrap-distance-bottom:0pt;margin-top:95.3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(см. вкладку «Педагогический коллекти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086610</wp:posOffset>
                </wp:positionV>
                <wp:extent cx="3463290" cy="346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27.3pt;mso-wrap-distance-left:9.05pt;mso-wrap-distance-right:9.05pt;mso-wrap-distance-top:0pt;mso-wrap-distance-bottom:0pt;margin-top:164.3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MADOU71</dc:creator>
  <dc:description/>
  <dc:language>en-US</dc:language>
  <cp:lastModifiedBy>Expert</cp:lastModifiedBy>
  <dcterms:modified xsi:type="dcterms:W3CDTF">2025-03-11T07:16:00Z</dcterms:modified>
  <cp:revision>2</cp:revision>
  <dc:subject/>
  <dc:title/>
</cp:coreProperties>
</file>